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 на педагогическом совете №1                                                   «Утверждаю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ДОУ №131 от 02.09.2014г.                                                   ____________Куленева О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ая МАДОУ №13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методической работе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униципальном автономном дошкольном образовательном учреждении «Детский сад № 131 комбинированного вида» Приволжского района г.Казани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Общие положения.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 Настоящее Положение о методической работе (далее - Положение) Муниципальном автономном дошкольном образовательном учреждении «Детский сад № 131» (далее – МАДОУ) разработано в соответствии требованиями п.20 ч.3 ст.28 Федерального закона от 29.12.2012 года №273-Ф «Об образовании в Российской Федерации», согласно которым к компетенции МАДОУ относится организация научно-методической работы, в том числе организация и проведение научных и методических конференций, семинаров.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 Настоящее положение определяет цели, задачи, структуру, основные направления методической работы в МАДОУ.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 Настоящее положение разработано в соответствии с: 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Федеральным законом от 29.12.2012 года №273-ФЗ «Об образовании Российской Федерации»;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ом Минобрнауки Россия от 17 октября 2013 г.№1155 «Об утверждении федерального государственного  образовательного стандарта 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ого образования» (далее – ФГОС ДО);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ом МАДОУ.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Под методической работой в МАДОУ понимается целостная основанная на достижениях науки, передового опыта и конкретном анализе затруднений педагогических работников, система взаимосвязанных мер действий  и мероприятий, направленных на повышение профессионального мастерства каждого педагогического работника, на обобщение и развитие творческого потенциала педагогического коллектива в целом, на достижении оптимальных результатов образования, воспитания и развития воспитанников.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Цель, задачи и основные направления методической работы.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Цель методической работы в МАДОУ – создание в МАДОУ образовательной среды, способствующей реализации творческого потенциала педагогов и педагогического коллектива.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чи методической работы: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нализ, апробация и внедрение нового методического обеспечения образовательного процесса, способствующего реализации личностно-ориентированного социально-педагогического подхода;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вышение профессионального мастерства педагогических работников;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у педагогических работников основных компетенций, необходимых для создания социальной ситуации развития воспитанников, соответствующей специфике дошкольного возраста.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сновные направления методической работы: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.Аналитическая деятельность: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профессиональных и информационных потребностей педагогических работников МАДОУ;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 ведение базы данных о педагогических работниках МАДОУ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затруднений педагогических работников дидактического и методического характера;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и обработка информации о результатах учебно-воспитательной работы педагогических работников МАДОУ;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, обобщение и распространение педагогического опыта педагогических работников МАДОУ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и анализ состояния и результатов собственной деятельности (методической работы), определение направлений ее совершенствования.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2.Иформационная деятельность: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банка педагогической информации ( нормативно-правовой, научно-методической, методической и др.);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нормативных правовых документов, в том числе ФГОС ДО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педагогических работников МАДОУ с новинками педагогической, психологической, методической и научно-популярной литературы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3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медиатеки.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3. Организационно-методическая деятельность: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запросов, методическое сопровождение и оказание практической помощи молодым специалистам, педагогическим работникам в период подготовки к аттестации, в межаттестационный и межкурсовой периоды;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ование, планирование и организация повышения квалификации и профессиональной переподготовки педагогических работников МАДОУ, оказание им информационно - методической помощи в системе непрерывного образования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мастер-классов, семинаров-практикумов, конкурсов;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разработке программы развития МАДОУ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сопровождение подготовки педагогов к участию в конкурсах профессионального мастерств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оведения экспертизы авторских методических материалов.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4.Консультационная деятельность: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онсультационной работы для педагогических работников МАДОУ (индивидуальное, групповое консультирование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методических рекомендаций ( в том числе образцов документов) для педагогических работников с целью повышения эффективности и результативности их труда, роста профессионального мастерства. 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Структура методической работы.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В структуре методической работы МАДОУ функционируют: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дагогический совет;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вещание при заведующей;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стоянная творческая группа педагогов – добровольное профессиональное объединение педагогов, заинтересованных во взаимном творчестве, изучении, разработке, обобщении материалов по заявленной тематике с целью поиска оптимальных путей развития изучаемой темы для непосредственной работы с детьми. Руководит группой воспитатель высшей категории;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еменная творческая группа – добровольное профессиональное объединение педагогов. Создаются решения конкретной кратковременной творческой проблемы ( например, подготовка к педагогическому совету, семинару и т.д.);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ттестационная комиссия МАДОУ.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Формы и содержание методической работы.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Основными формами методической работы в МАДОУ являются: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седания педагогического совета МАДОУ;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тодические конференции, семинары, совещания;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тодические занятия – открытые занятия, мастер-классы, практикумы, круглые столы и т.д.;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работка учебно-методических материалов и документов;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сультирование педагогических работников;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амообразование  педагогических работников;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ставничество;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ые формы.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Основным содержанием методической работы на заседаниях педагогического совета являются: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работка, обсуждение и принятие основной общеобразовательной программы дошкольного образования МАДОУ;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нализ соответствия развивающей предметно-пространственной среды МАДОУ требованиям ФГОС ДО;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работка организационно-методического сопровождения процесса реализации основной общеобразовательной программы дошкольного образования МАДОУ;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нализ результатов самообразования педагогических работников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нализ выполнения планов работы;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нализ рекомендаций аттестационной комиссии;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работка и реализация комплекса мер по повышению квалификации педагогических работников.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Методические совещания проводятся в целях решения конкретных вопросов реализации основной общеобразовательной программы дошкольного образования. Методические совещания организуются и проводятся старшим воспитателем (заведующим МАДОУ).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Методические конференции и семинары проводятся для рассмотрения результатов исследований по проблемам дошкольного образования, путей  дальнейшего совершенствования деятельности МАДОУ, внедрения новых методов и средств образования и т.д. В ходе методических конференций и семинаров обобщается и пропагандируется опыт как отдельных педагогических работников МАДОУ, так и МАДОУ в целом. По наиболее важным могут проводиться методические конференции и семинары муниципального и республиканского уровня.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методических конференций и семинаров, как правило, вырабатываются рекомендации, которые утверждаются приказом заведующего МАДОУ.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Методические занятия проводятся по плану работы МАДОУ, по наиболее сложным и важным вопросам основной общеобразовательной программы дошкольного образования. Методические занятия проводятся  наиболее подготовленными педагогическими работниками МАДОУ в целях обмена опытом, оказания помощи иным педагогическим работникам. Открытые занятия обсуждаются на совещании при заведующей МАДОУ.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Организация методической работы.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Руководство методической работой  МАДОУ осуществляет заведующий МАДОУ.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ланирование методической работы в МАДОУ осуществляется на учебный год. План методической работы МАДОУ является частью плана работы МАДОУ на учебный год.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Организация методической работы возлагается на старшего воспитателя МАДОУ, который :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ординирует и контролирует работу педагогов по всем направлениям педагогической деятельности;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общает, систематизирует в методическом кабинете и пополняет методическую копилку докладами, сообщениями, сделанными на заседаниях Педагогического совета, семинарах, конспектами открытых мероприятий.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ланирует проведение семинаров, практикумов, которые служат для повышения педагогического мастерства педагога, проведение открытых показательных мероприятий, мастер-классов для демонстрации методов образовательной и воспитательной работы.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МАДОУ формулирует единую методическую тему, исходя из следующих требований;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ктуальность темы;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ет достигнутого МАДОУ уровня деятельности, интересов и запросов педагогов;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язь темы с конкретными научно – педагогическими исследованиями и рекомендациями, с педагогическим опытом, накопленным практикой работы других учреждений;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ет ресурсов МАДОУ.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ая методическая тема МАДОУ реализуется через систему методической работы.</w:t>
      </w:r>
    </w:p>
    <w:p>
      <w:pPr>
        <w:pStyle w:val="Normal"/>
        <w:shd w:fill="FFFFFF" w:val="clear"/>
        <w:spacing w:lineRule="atLeast" w:line="273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Делопроизводство.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 В номенклатуру дел по методической работе входят: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-правовые и инструктивно-методические документы (приказы, положения, распоряжения, инструктивные письма по методической работе);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а данных по педагогическим работникам МАДОУ;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ы и материалы методических органов МАДОУ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овые планы и отчеты по методической работе;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пективные планы и материалы по повышению квалификации педагогических работников МАДОУ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по профессиональным конкурсам;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по обобщению и распространению передового педагогического опыта МАДОУ;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методические пособия, разработанные педагогическими работниками МАДОУ.</w:t>
      </w:r>
    </w:p>
    <w:p>
      <w:pPr>
        <w:pStyle w:val="Normal"/>
        <w:shd w:fill="FFFFFF" w:val="clear"/>
        <w:spacing w:lineRule="atLeast" w:line="273" w:before="0" w:after="0"/>
        <w:ind w:left="27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20:00Z</dcterms:created>
  <dc:creator>Пользователь</dc:creator>
  <dc:description/>
  <dc:language>en-US</dc:language>
  <cp:lastModifiedBy>Пользователь</cp:lastModifiedBy>
  <dcterms:modified xsi:type="dcterms:W3CDTF">2015-03-27T13:29:00Z</dcterms:modified>
  <cp:revision>1</cp:revision>
  <dc:subject/>
  <dc:title/>
</cp:coreProperties>
</file>